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年吉林省普通高等学校专升本免试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专业对应关系参考目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685"/>
      </w:tblGrid>
      <w:tr>
        <w:trPr>
          <w:trHeight w:val="30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高职高专专业代码、专业（类）名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已开设本科专业名称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41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农林牧渔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林业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畜牧业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渔业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42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源环境与安全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资源勘查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质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测绘地理信息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石油与天然气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煤炭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金属与非金属矿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气象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环境保护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安全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43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能源动力与材料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力技术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能源与动力工程</w:t>
            </w:r>
          </w:p>
        </w:tc>
      </w:tr>
      <w:tr>
        <w:trPr>
          <w:trHeight w:val="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热能与发电工程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能源与动力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新能源发电工程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能源与动力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黑色金属材料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有色金属材料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非金属材料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建筑材料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44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土木建筑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建筑设计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城乡规划与管理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建施工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建筑设备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建设工程管理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市政工程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房地产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45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水利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水文水资源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工程管理 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水利工程与管理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水利水电设备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水土保持与水环境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46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设计制造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电设备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自动化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轨道装备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船舶与海洋工程装备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航空装备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飞行器制造工程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汽车制造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47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生物与化工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生物技术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化工技术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48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轻工纺织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轻化工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包装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印刷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纺织服装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49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食品药品与粮食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食品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药品与医疗器械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药物制剂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粮食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交通运输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铁道运输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道路运输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设计制造及其自动化　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水上运输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航空运输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航空服务艺术与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管道运输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城市轨道交通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邮政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51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电子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与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信息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子信息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算机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通信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集成电路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52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医药卫生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预防医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护理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药事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中医药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医学技术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康复治疗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共卫生与卫生管理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健康管理与促进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眼视光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53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财政税务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金融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财务会计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统计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经济贸易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电子商务 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商管理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子商务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物流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54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旅游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旅游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餐饮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55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文化艺术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艺术设计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表演艺术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航空服务艺术与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民族文化艺术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航空服务艺术与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文化服务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56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新闻传播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新闻出版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广播影视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57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教育与体育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育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小学教育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语言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汉语言文学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体育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小学教育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58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公安与司法大类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安管理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安技术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侦查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法律实务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法律执行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司法技术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安全防范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59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公共管理与服务大类</w:t>
            </w:r>
          </w:p>
        </w:tc>
      </w:tr>
      <w:tr>
        <w:trPr>
          <w:trHeight w:val="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共事业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共管理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共服务类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商管理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2" w:leader="none"/>
        </w:tabs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rFonts w:cs="仿宋"/>
          <w:b/>
          <w:b/>
          <w:bCs/>
          <w:spacing w:val="5"/>
          <w:sz w:val="31"/>
          <w:szCs w:val="31"/>
          <w:highlight w:val="none"/>
          <w:lang w:val="en-US" w:eastAsia="zh-CN"/>
        </w:rPr>
      </w:pPr>
      <w:r>
        <w:rPr>
          <w:rFonts w:cs="仿宋"/>
          <w:b/>
          <w:bCs/>
          <w:spacing w:val="5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kinsoku w:val="true"/>
      <w:autoSpaceDE w:val="true"/>
      <w:snapToGrid w:val="true"/>
      <w:spacing w:lineRule="exact" w:line="560"/>
      <w:ind w:firstLine="200"/>
      <w:jc w:val="both"/>
      <w:textAlignment w:val="auto"/>
    </w:pPr>
    <w:rPr>
      <w:rFonts w:ascii="Times New Roman" w:hAnsi="Times New Roman" w:eastAsia="仿宋_GB2312" w:cs="Times New Roman"/>
      <w:color w:val="000000"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7:00Z</dcterms:created>
  <dc:creator>不再见</dc:creator>
  <dc:description/>
  <dc:language>en-US</dc:language>
  <cp:lastModifiedBy>不再见</cp:lastModifiedBy>
  <dcterms:modified xsi:type="dcterms:W3CDTF">2025-02-25T07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AA5D49BDB49F68E501804F5D1F407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